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 xml:space="preserve">Проект вносится </w:t>
        <w:br/>
        <w:t xml:space="preserve">Администрацией города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/>
        <w:t xml:space="preserve">(редакция от 16.05.2025)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ГОРОДСКОЙ ОКРУГ СУРГУТ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ХАНТЫ-МАНСИЙСКОГО АВТОНОМНОГО ОКРУГА - ЮГРЫ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СУРГУТА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20__ г.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  <w:br/>
        <w:t xml:space="preserve">в решение Думы города </w:t>
        <w:br/>
        <w:t>от 26.12.2017 № 20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</w:t>
        <w:br/>
        <w:t xml:space="preserve">«О Правилах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Сургут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                 Федерации», от 31.07.2020 № 247-ФЗ «Об обязательных требованиях в Российской Федерации»,  статьей 31 Устава муниципального образования городской округ Сургут Ханты-Мансийского автономного округа – Югры, постановлением Главы города от 11.02.2022 № 25 «Об утверждении порядка  установления и оценки применения обязательных требований, устанавливаемых муниципальными нормативными правовыми актами», требованием прокурора города Сургута от 25.03.2025 № 07-03-2025/Прдп174-25-20711004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26.12.2017 № 206-VI ДГ </w:t>
        <w:br/>
        <w:t>«О Правилах благоустройства территории города Сургута»  (в редакции от 04.03.2025 № 744-VII ДГ) следующие изменения: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бзац шестой части 2 статьи 2 приложения 3 к Правилам изложить в следующей редакции:</w:t>
      </w:r>
    </w:p>
    <w:p>
      <w:pPr>
        <w:pStyle w:val="Style20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Размещение информационных конструкций, указанных в абзаце втором пункта 3 части 4 статьи 1 настоящего Порядка, на внешних поверхностях фасадов торговых, развлекательных центров, кинотеатров, театров в городе осуществляется на основании комплексного проекта, разработанного и согласованного в соответствии с требованиями статьи 3 настоящего Порядка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 наименование статьи 3 приложения 3 к Правилам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татья 3. Комплексный проект размещения информационных конструкций (вывесок)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3 приложения 3 к Правилам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1. Комплексный проект размещения информационных конструкций (вывесок) (далее – комплексный проект) подлежит согласованию с департаментом архитектуры и градостроительства Администрации город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разрабатывается в отношении торговых, развлекательных центров, кинотеатров, театров, административных здан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размещения информационных конструкций (вывесок), указанных в пункте 3 части 4 статьи 1 настоящего Порядка, должен содержать информацию и определять размещение всех информационных конструкций, размещаемых на внешних поверхностях фасадов торговых, развлекательных центров, кинотеатров, театров, административных</w:t>
        <w:br/>
        <w:t>зданий.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ект оформляется в виде альбома форматов А3, А4 </w:t>
        <w:br/>
        <w:t xml:space="preserve">(в цвете)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включает в себ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туационную схему или схему генерального плана М 1:1000, 500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тофиксацию существующего фасада здания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 фотомонтаж планируемых информационных конструкций (вывесок) (места размещения вывесок с указанием габаритов, материала, цвета RAL, типа информационных конструкций, внешнего вида информационных конструкций (исполнение))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 узлы, детали креплений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 архитектурно-художественную подсветк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, а также варианты оформления разделов комплексного проекта отображены в постановлении Администрации </w:t>
        <w:br/>
        <w:t xml:space="preserve">города от 12.12.2022 № 10040 «Об утверждении административного </w:t>
        <w:br/>
        <w:t>регламента предоставления муниципальной услуги «Установка информационной вывески, согласование дизайн-проекта размещения вывески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5 приложения 3 к Правилам дополнить абзацем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согласования, а также варианты оформления разделов проекта размещения информационной конструкции (вывески) отображены в постановлении Администрации города от 12.12.2022 № 1004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) в части 3 статьи 5 приложения 3 к Правилам после слов «А3, А4» добавить словами «(в цвете)»;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) часть 5 статьи 5 приложения 3 к Правилам признать утратившей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 сентя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 О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25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Сл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25</w:t>
            </w:r>
          </w:p>
        </w:tc>
      </w:tr>
    </w:tbl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B45C4B1EDF3783892D89B2377AB501596A772554F7B4BE0EAF6E0642BF0FE8580937A2EDCE3EDB4F84D026E1518D30060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6:00Z</dcterms:created>
  <dc:creator>SurAA</dc:creator>
  <dc:description/>
  <cp:keywords/>
  <dc:language>en-US</dc:language>
  <cp:lastModifiedBy>Шипицына Вера Геннадьевна</cp:lastModifiedBy>
  <cp:lastPrinted>2025-05-15T13:19:00Z</cp:lastPrinted>
  <dcterms:modified xsi:type="dcterms:W3CDTF">2025-07-23T06:40:00Z</dcterms:modified>
  <cp:revision>3</cp:revision>
  <dc:subject/>
  <dc:title>ПРОЕКТ</dc:title>
</cp:coreProperties>
</file>